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8775</wp:posOffset>
                </wp:positionH>
                <wp:positionV relativeFrom="paragraph">
                  <wp:posOffset>2910840</wp:posOffset>
                </wp:positionV>
                <wp:extent cx="572770" cy="1002665"/>
                <wp:effectExtent l="12700" t="13335" r="13335" b="12700"/>
                <wp:wrapNone/>
                <wp:docPr id="1" name="圓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002600"/>
                        </a:xfrm>
                        <a:custGeom>
                          <a:avLst/>
                          <a:gdLst>
                            <a:gd name="textAreaLeft" fmla="*/ 15840 w 324720"/>
                            <a:gd name="textAreaRight" fmla="*/ 308880 w 324720"/>
                            <a:gd name="textAreaTop" fmla="*/ 15840 h 568440"/>
                            <a:gd name="textAreaBottom" fmla="*/ 552600 h 568440"/>
                          </a:gdLst>
                          <a:ahLst/>
                          <a:rect l="textAreaLeft" t="textAreaTop" r="textAreaRight" b="textAreaBottom"/>
                          <a:pathLst>
                            <a:path w="21600" h="3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94"/>
                              </a:lnTo>
                              <a:arcTo wR="3600" hR="3600" stAng="10800000" swAng="-5400000"/>
                              <a:lnTo>
                                <a:pt x="18000" y="3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8" fillcolor="#fbd4b4" stroked="t" o:allowincell="f" style="position:absolute;margin-left:-28.25pt;margin-top:229.2pt;width:45.05pt;height:78.9pt;mso-wrap-style:none;v-text-anchor:middle">
                <v:fill o:detectmouseclick="t" type="solid" color2="#042b4b"/>
                <v:stroke color="#e36c0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119380</wp:posOffset>
                </wp:positionV>
                <wp:extent cx="5255895" cy="508000"/>
                <wp:effectExtent l="0" t="0" r="0" b="0"/>
                <wp:wrapNone/>
                <wp:docPr id="2" name="群組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507960"/>
                          <a:chOff x="0" y="0"/>
                          <a:chExt cx="5256000" cy="507960"/>
                        </a:xfrm>
                      </wpg:grpSpPr>
                      <wps:wsp>
                        <wps:cNvSpPr txBox="1"/>
                        <wps:spPr>
                          <a:xfrm>
                            <a:off x="2829600" y="85680"/>
                            <a:ext cx="5688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0"/>
                            <a:ext cx="770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75600"/>
                            <a:ext cx="695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88920"/>
                            <a:ext cx="579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88920"/>
                            <a:ext cx="579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5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502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88920"/>
                            <a:ext cx="579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1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6" style="position:absolute;margin-left:-0.5pt;margin-top:9.4pt;width:413.8pt;height:40pt" coordorigin="-10,188" coordsize="8276,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6;top:323;width:895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0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3;top:188;width:12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4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307;width:1095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3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6;top:328;width:9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4;top:328;width:91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5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;top:328;width:79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0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;top:328;width:91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1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6625</wp:posOffset>
                </wp:positionH>
                <wp:positionV relativeFrom="paragraph">
                  <wp:posOffset>1742440</wp:posOffset>
                </wp:positionV>
                <wp:extent cx="998855" cy="6350"/>
                <wp:effectExtent l="43180" t="43180" r="43180" b="43180"/>
                <wp:wrapNone/>
                <wp:docPr id="3" name="直線單箭頭接點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9360" cy="6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4" stroked="t" o:allowincell="f" style="position:absolute;margin-left:273.75pt;margin-top:137.2pt;width:78.65pt;height:0.45pt;flip:y" type="_x0000_t32">
                <v:stroke color="#7030a0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2425</wp:posOffset>
                </wp:positionH>
                <wp:positionV relativeFrom="paragraph">
                  <wp:posOffset>4104640</wp:posOffset>
                </wp:positionV>
                <wp:extent cx="572135" cy="1247775"/>
                <wp:effectExtent l="14605" t="15240" r="15240" b="14605"/>
                <wp:wrapNone/>
                <wp:docPr id="4" name="圓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247760"/>
                        </a:xfrm>
                        <a:custGeom>
                          <a:avLst/>
                          <a:gdLst>
                            <a:gd name="textAreaLeft" fmla="*/ 15840 w 324360"/>
                            <a:gd name="textAreaRight" fmla="*/ 308520 w 324360"/>
                            <a:gd name="textAreaTop" fmla="*/ 15840 h 707400"/>
                            <a:gd name="textAreaBottom" fmla="*/ 69156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47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79"/>
                              </a:lnTo>
                              <a:arcTo wR="3600" hR="3600" stAng="10800000" swAng="-5400000"/>
                              <a:lnTo>
                                <a:pt x="18000" y="47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0" fillcolor="#b6dde8" stroked="t" o:allowincell="f" style="position:absolute;margin-left:-27.75pt;margin-top:323.2pt;width:45pt;height:98.2pt;mso-wrap-style:none;v-text-anchor:middle">
                <v:fill o:detectmouseclick="t" type="solid" color2="#492217"/>
                <v:stroke color="#0070c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0</wp:posOffset>
                </wp:positionH>
                <wp:positionV relativeFrom="paragraph">
                  <wp:posOffset>4618990</wp:posOffset>
                </wp:positionV>
                <wp:extent cx="1828800" cy="1200150"/>
                <wp:effectExtent l="5080" t="257175" r="967740" b="25400"/>
                <wp:wrapNone/>
                <wp:docPr id="5" name="文字方塊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00240"/>
                        </a:xfrm>
                        <a:prstGeom prst="wedgeRoundRectCallout">
                          <a:avLst>
                            <a:gd name="adj1" fmla="val -33625"/>
                            <a:gd name="adj2" fmla="val -7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95.3月-8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身障轉銜中心無法與李姓母子取得聯繫，於是以「個案失去聯絡達6個月以上」結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文字方塊 38" fillcolor="#e4f2f6" stroked="t" o:allowincell="f" style="position:absolute;margin-left:154.5pt;margin-top:363.7pt;width:143.9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95.3月-8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身障轉銜中心無法與李姓母子取得聯繫，於是以「個案失去聯絡達6個月以上」結案。</w:t>
                      </w:r>
                    </w:p>
                  </w:txbxContent>
                </v:textbox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6875</wp:posOffset>
                </wp:positionH>
                <wp:positionV relativeFrom="paragraph">
                  <wp:posOffset>4342765</wp:posOffset>
                </wp:positionV>
                <wp:extent cx="571500" cy="1270"/>
                <wp:effectExtent l="57150" t="57150" r="57150" b="57150"/>
                <wp:wrapNone/>
                <wp:docPr id="6" name="直線單箭頭接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7" stroked="t" o:allowincell="f" style="position:absolute;margin-left:131.25pt;margin-top:341.95pt;width:45pt;height:0.1pt" type="_x0000_t32">
                <v:stroke color="#00b0f0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0</wp:posOffset>
                </wp:positionH>
                <wp:positionV relativeFrom="paragraph">
                  <wp:posOffset>4552315</wp:posOffset>
                </wp:positionV>
                <wp:extent cx="1400175" cy="762000"/>
                <wp:effectExtent l="13335" t="241300" r="12700" b="13970"/>
                <wp:wrapNone/>
                <wp:docPr id="7" name="文字方塊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6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217"/>
                            <a:gd name="adj4" fmla="val 564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04.10.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台電公司請求警察協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文字方塊 36" fillcolor="white" stroked="t" o:allowincell="f" style="position:absolute;margin-left:516pt;margin-top:358.45pt;width:110.2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04.10.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台電公司請求警察協助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542290</wp:posOffset>
                </wp:positionV>
                <wp:extent cx="8665210" cy="13335"/>
                <wp:effectExtent l="635" t="64135" r="0" b="51435"/>
                <wp:wrapNone/>
                <wp:docPr id="8" name="直線單箭頭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6556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2" stroked="t" o:allowincell="f" style="position:absolute;margin-left:3.6pt;margin-top:42.7pt;width:682.3pt;height:0.95pt;flip:y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0</wp:posOffset>
                </wp:positionH>
                <wp:positionV relativeFrom="paragraph">
                  <wp:posOffset>2294890</wp:posOffset>
                </wp:positionV>
                <wp:extent cx="1104900" cy="505460"/>
                <wp:effectExtent l="12700" t="12700" r="13335" b="13335"/>
                <wp:wrapNone/>
                <wp:docPr id="9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后里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Times New Roman"/>
                                <w:color w:val="FFFFFF"/>
                                <w:lang w:val="en-US" w:eastAsia="zh-TW" w:bidi="ar-SA"/>
                              </w:rPr>
                              <w:t>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FFFF"/>
                                <w:lang w:val="en-US" w:eastAsia="zh-TW" w:bidi="ar-SA"/>
                              </w:rPr>
                              <w:t>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9" fillcolor="#4f81bd" stroked="t" o:allowincell="f" style="position:absolute;margin-left:-28.5pt;margin-top:180.7pt;width:86.95pt;height:39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后里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Times New Roman"/>
                          <w:color w:val="FFFFFF"/>
                          <w:lang w:val="en-US" w:eastAsia="zh-TW" w:bidi="ar-SA"/>
                        </w:rPr>
                        <w:t>公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FFFF"/>
                          <w:lang w:val="en-US" w:eastAsia="zh-TW" w:bidi="ar-SA"/>
                        </w:rPr>
                        <w:t>所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5830</wp:posOffset>
                </wp:positionH>
                <wp:positionV relativeFrom="paragraph">
                  <wp:posOffset>4236720</wp:posOffset>
                </wp:positionV>
                <wp:extent cx="90170" cy="116205"/>
                <wp:effectExtent l="6350" t="8890" r="6985" b="31115"/>
                <wp:wrapNone/>
                <wp:docPr id="10" name="流程圖: 決策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62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27" fillcolor="#3da5c1" stroked="t" o:allowincell="f" style="position:absolute;margin-left:572.9pt;margin-top:333.6pt;width:7.05pt;height:9.1pt;mso-wrap-style:none;v-text-anchor:middle" type="_x0000_t110">
                <v:fill o:detectmouseclick="t" color2="#215a69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4010</wp:posOffset>
                </wp:positionH>
                <wp:positionV relativeFrom="paragraph">
                  <wp:posOffset>3746500</wp:posOffset>
                </wp:positionV>
                <wp:extent cx="69850" cy="87630"/>
                <wp:effectExtent l="6350" t="7620" r="6985" b="31750"/>
                <wp:wrapNone/>
                <wp:docPr id="11" name="流程圖: 決策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7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決策 24" fillcolor="#f68a32" stroked="t" o:allowincell="f" style="position:absolute;margin-left:426.3pt;margin-top:295pt;width:5.45pt;height:6.85pt;mso-wrap-style:none;v-text-anchor:middle" type="_x0000_t110">
                <v:fill o:detectmouseclick="t" color2="#9a4906"/>
                <v:stroke color="#f68c36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4233545</wp:posOffset>
                </wp:positionV>
                <wp:extent cx="1099820" cy="808355"/>
                <wp:effectExtent l="0" t="0" r="9525" b="952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81788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0A7C2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95.03.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  <w:szCs w:val="24"/>
                              </w:rPr>
                              <w:t>身障轉銜中心接獲李男的友人陳女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87.35pt;height:64.4pt;mso-wrap-distance-left:9.05pt;mso-wrap-distance-right:9.05pt;mso-wrap-distance-top:0pt;mso-wrap-distance-bottom:0pt;margin-top:333.35pt;mso-position-vertical-relative:text;margin-left:37.9pt;mso-position-horizontal-relative:text">
                <v:shadow on="t" color="#000000" offset="0.75pt,0.75pt"/>
                <v:fill type="gradient" color2="#E4F2F6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4"/>
                          <w:szCs w:val="24"/>
                        </w:rPr>
                        <w:t>95.03.15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4"/>
                          <w:szCs w:val="24"/>
                        </w:rPr>
                        <w:t>身障轉銜中心接獲李男的友人陳女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950</wp:posOffset>
                </wp:positionH>
                <wp:positionV relativeFrom="paragraph">
                  <wp:posOffset>-191135</wp:posOffset>
                </wp:positionV>
                <wp:extent cx="4621530" cy="45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附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、相關機關單位對李姓母子提供服務時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5.7pt;mso-wrap-distance-left:9.05pt;mso-wrap-distance-right:9.05pt;mso-wrap-distance-top:0pt;mso-wrap-distance-bottom:0pt;margin-top:-15.0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附圖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30"/>
                          <w:szCs w:val="30"/>
                        </w:rPr>
                        <w:t>、相關機關單位對李姓母子提供服務時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0" w:hanging="8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1150</wp:posOffset>
                </wp:positionH>
                <wp:positionV relativeFrom="paragraph">
                  <wp:posOffset>28575</wp:posOffset>
                </wp:positionV>
                <wp:extent cx="8265795" cy="810260"/>
                <wp:effectExtent l="6350" t="0" r="0" b="6350"/>
                <wp:wrapNone/>
                <wp:docPr id="14" name="群組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5960" cy="810360"/>
                          <a:chOff x="0" y="0"/>
                          <a:chExt cx="8265960" cy="810360"/>
                        </a:xfrm>
                      </wpg:grpSpPr>
                      <wps:wsp>
                        <wps:cNvSpPr txBox="1"/>
                        <wps:spPr>
                          <a:xfrm>
                            <a:off x="0" y="280080"/>
                            <a:ext cx="1447920" cy="53028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0.12.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2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中市政府社會局核發李母身心障礙手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000" y="230040"/>
                            <a:ext cx="7797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66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0"/>
                            <a:ext cx="5202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政府社會局每月核發身心障礙生活補助費4,7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9" style="position:absolute;margin-left:-24.5pt;margin-top:2.25pt;width:650.85pt;height:63.8pt" coordorigin="-490,45" coordsize="13017,1276">
                <v:shape id="shape_0" fillcolor="#ff6699" stroked="t" o:allowincell="f" style="position:absolute;left:-490;top:486;width:227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0.12.0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2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中市政府社會局核發李母身心障礙手冊</w:t>
                        </w:r>
                      </w:p>
                    </w:txbxContent>
                  </v:textbox>
                  <v:fill o:detectmouseclick="t" type="solid" color2="#009966"/>
                  <v:stroke color="black" weight="12600" joinstyle="miter" endcap="flat"/>
                  <w10:wrap type="none"/>
                </v:shape>
                <v:shape id="shape_0" ID="直線單箭頭接點 146" stroked="t" o:allowincell="f" style="position:absolute;left:247;top:407;width:12279;height:1" type="_x0000_t32">
                  <v:stroke color="#ff6699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65;top:45;width:819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政府社會局每月核發身心障礙生活補助費4,70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kinsoku w:val="true"/>
        <w:autoSpaceDE w:val="false"/>
        <w:ind w:left="1180" w:hanging="8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2575</wp:posOffset>
                </wp:positionH>
                <wp:positionV relativeFrom="paragraph">
                  <wp:posOffset>220980</wp:posOffset>
                </wp:positionV>
                <wp:extent cx="6327775" cy="1118870"/>
                <wp:effectExtent l="12700" t="6350" r="6350" b="12700"/>
                <wp:wrapNone/>
                <wp:docPr id="15" name="群組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1118880"/>
                          <a:chOff x="0" y="0"/>
                          <a:chExt cx="6327720" cy="1118880"/>
                        </a:xfrm>
                      </wpg:grpSpPr>
                      <wps:wsp>
                        <wps:cNvSpPr txBox="1"/>
                        <wps:spPr>
                          <a:xfrm>
                            <a:off x="1113120" y="325080"/>
                            <a:ext cx="19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2年起持續至相關診所就診</w:t>
                              </w:r>
                              <w:r>
                                <w:rPr>
                                  <w:kern w:val="2"/>
                                  <w:spacing w:val="-6"/>
                                  <w:szCs w:val="20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皮膚科、眼科、牙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53280"/>
                            <a:ext cx="1066680" cy="415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4597"/>
                              <a:gd name="adj4" fmla="val 36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0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0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未有就醫紀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0"/>
                            <a:ext cx="15429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1-103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皮膚科、資生診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-1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4年未有就醫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648360"/>
                            <a:ext cx="2354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778680" cy="522720"/>
                          </a:xfrm>
                          <a:prstGeom prst="wedgeRoundRectCallout">
                            <a:avLst>
                              <a:gd name="adj1" fmla="val 76856"/>
                              <a:gd name="adj2" fmla="val -39675"/>
                              <a:gd name="adj3" fmla="val 16667"/>
                            </a:avLst>
                          </a:prstGeom>
                          <a:solidFill>
                            <a:srgbClr val="8064a2"/>
                          </a:solidFill>
                          <a:ln w="25560">
                            <a:solidFill>
                              <a:srgbClr val="3f3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母就醫情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6" style="position:absolute;margin-left:-22.25pt;margin-top:17.4pt;width:498.25pt;height:88.1pt" coordorigin="-445,348" coordsize="9965,1762">
                <v:shape id="shape_0" fillcolor="white" stroked="f" o:allowincell="f" style="position:absolute;left:1308;top:860;width:308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-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2年起持續至相關診所就診</w:t>
                        </w:r>
                        <w:r>
                          <w:rPr>
                            <w:kern w:val="2"/>
                            <w:spacing w:val="-6"/>
                            <w:szCs w:val="20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皮膚科、眼科、牙科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字方塊 50" fillcolor="white" stroked="t" o:allowincell="f" style="position:absolute;left:4860;top:432;width:1679;height:653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0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0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未有就醫紀錄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fillcolor="white" stroked="t" o:allowincell="f" style="position:absolute;left:7090;top:348;width:242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1-103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皮膚科、資生診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-1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4年未有就醫紀錄</w:t>
                        </w:r>
                      </w:p>
                    </w:txbxContent>
                  </v:textbox>
                  <v:fill o:detectmouseclick="t" type="solid" color2="black"/>
                  <v:stroke color="#7030a0" weight="12600" joinstyle="miter" endcap="flat"/>
                  <w10:wrap type="none"/>
                </v:shape>
                <v:shape id="shape_0" ID="直線單箭頭接點 129" stroked="t" o:allowincell="f" style="position:absolute;left:1175;top:1369;width:3706;height:1" type="_x0000_t32">
                  <v:stroke color="#7030a0" weight="284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圓角矩形圖說文字 130" fillcolor="#8064a2" stroked="t" o:allowincell="f" style="position:absolute;left:-445;top:1287;width:1225;height:822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李母就醫情形</w:t>
                        </w:r>
                      </w:p>
                    </w:txbxContent>
                  </v:textbox>
                  <v:fill o:detectmouseclick="t" type="solid" color2="#7f9b5d"/>
                  <v:stroke color="#3f3151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0" w:hanging="8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3350</wp:posOffset>
                </wp:positionH>
                <wp:positionV relativeFrom="paragraph">
                  <wp:posOffset>236220</wp:posOffset>
                </wp:positionV>
                <wp:extent cx="7127875" cy="819785"/>
                <wp:effectExtent l="13970" t="0" r="43180" b="13335"/>
                <wp:wrapNone/>
                <wp:docPr id="16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819720"/>
                          <a:chOff x="0" y="0"/>
                          <a:chExt cx="7128000" cy="819720"/>
                        </a:xfrm>
                      </wpg:grpSpPr>
                      <wps:wsp>
                        <wps:cNvCnPr/>
                        <wps:spPr>
                          <a:xfrm>
                            <a:off x="936000" y="272520"/>
                            <a:ext cx="6192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752400" cy="449640"/>
                          </a:xfrm>
                          <a:prstGeom prst="wedgeRoundRectCallout">
                            <a:avLst>
                              <a:gd name="adj1" fmla="val 70287"/>
                              <a:gd name="adj2" fmla="val -67351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里幹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0"/>
                            <a:ext cx="3591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9年兼任，100年到任，從未訪視到李姓母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110.5pt;margin-top:18.6pt;width:561.25pt;height:64.5pt" coordorigin="2210,372" coordsize="11225,1290">
                <v:shape id="shape_0" ID="直線單箭頭接點 114" stroked="t" o:allowincell="f" style="position:absolute;left:3684;top:801;width:9751;height:1" type="_x0000_t32">
                  <v:stroke color="#4579b8" weight="2844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圓角矩形圖說文字 117" fillcolor="#4f81bd" stroked="t" o:allowincell="f" style="position:absolute;left:2210;top:955;width:1184;height:707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里幹事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fillcolor="white" stroked="f" o:allowincell="f" style="position:absolute;left:4171;top:372;width:565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9年兼任，100年到任，從未訪視到李姓母子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0" w:hanging="8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0675</wp:posOffset>
                </wp:positionH>
                <wp:positionV relativeFrom="paragraph">
                  <wp:posOffset>121285</wp:posOffset>
                </wp:positionV>
                <wp:extent cx="8783955" cy="1256665"/>
                <wp:effectExtent l="0" t="10160" r="9525" b="0"/>
                <wp:wrapNone/>
                <wp:docPr id="17" name="群組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000" cy="1256760"/>
                          <a:chOff x="0" y="0"/>
                          <a:chExt cx="8784000" cy="1256760"/>
                        </a:xfrm>
                      </wpg:grpSpPr>
                      <wps:wsp>
                        <wps:cNvSpPr txBox="1"/>
                        <wps:spPr>
                          <a:xfrm>
                            <a:off x="630720" y="351000"/>
                            <a:ext cx="9500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.01-92.04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發3次急難救助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51000"/>
                            <a:ext cx="93600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92.10.13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發三節慰問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42084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臺中榮服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1280" y="351720"/>
                            <a:ext cx="1273680" cy="510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3435"/>
                              <a:gd name="adj4" fmla="val 3689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4.06.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發端節慰問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771480"/>
                            <a:ext cx="2389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訪視及核發三節慰問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360" y="0"/>
                            <a:ext cx="1421640" cy="838800"/>
                          </a:xfrm>
                          <a:prstGeom prst="wedgeRoundRectCallout">
                            <a:avLst>
                              <a:gd name="adj1" fmla="val -51296"/>
                              <a:gd name="adj2" fmla="val 79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4.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訪視無著，未發放秋節慰問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6320" y="1082160"/>
                            <a:ext cx="65908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79646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5" style="position:absolute;margin-left:-25.25pt;margin-top:9.55pt;width:691.65pt;height:98.95pt" coordorigin="-505,191" coordsize="13833,1979">
                <v:shape id="shape_0" fillcolor="white" stroked="t" o:allowincell="f" style="position:absolute;left:488;top:744;width:1495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.01-92.04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發3次急難救助金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2105;top:744;width:1473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92.10.13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發三節慰問金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-505;top:574;width:662;height:15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臺中榮服</w:t>
                        </w:r>
                        <w:r>
                          <w:rPr>
                            <w:kern w:val="2"/>
                            <w:spacing w:val="-20"/>
                            <w:b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字方塊 22" fillcolor="white" stroked="t" o:allowincell="f" style="position:absolute;left:7828;top:745;width:2005;height:803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4.06.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發端節慰問金</w:t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w10:wrap type="none"/>
                </v:shape>
                <v:shape id="shape_0" fillcolor="white" stroked="f" o:allowincell="f" style="position:absolute;left:4024;top:1406;width:3762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2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訪視及核發三節慰問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字方塊 24" fillcolor="white" stroked="t" o:allowincell="f" style="position:absolute;left:11089;top:191;width:2238;height:1320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4.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訪視無著，未發放秋節慰問金。</w:t>
                        </w:r>
                      </w:p>
                    </w:txbxContent>
                  </v:textbox>
                  <v:fill o:detectmouseclick="t" type="solid" color2="black"/>
                  <v:stroke color="#e36c0a" weight="19080" joinstyle="miter" endcap="flat"/>
                  <w10:wrap type="none"/>
                </v:shape>
                <v:shape id="shape_0" ID="直線單箭頭接點 137" stroked="t" o:allowincell="f" style="position:absolute;left:607;top:1895;width:10378;height:1" type="_x0000_t32">
                  <v:stroke color="#f79646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0" w:hanging="8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9400</wp:posOffset>
                </wp:positionH>
                <wp:positionV relativeFrom="paragraph">
                  <wp:posOffset>157480</wp:posOffset>
                </wp:positionV>
                <wp:extent cx="5143500" cy="2314575"/>
                <wp:effectExtent l="12700" t="0" r="12700" b="12700"/>
                <wp:wrapNone/>
                <wp:docPr id="18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14440"/>
                          <a:chOff x="0" y="0"/>
                          <a:chExt cx="5143680" cy="2314440"/>
                        </a:xfrm>
                      </wpg:grpSpPr>
                      <wps:wsp>
                        <wps:cNvSpPr/>
                        <wps:spPr>
                          <a:xfrm>
                            <a:off x="3191040" y="1591200"/>
                            <a:ext cx="1952640" cy="722520"/>
                          </a:xfrm>
                          <a:prstGeom prst="wedgeRoundRectCallout">
                            <a:avLst>
                              <a:gd name="adj1" fmla="val 19134"/>
                              <a:gd name="adj2" fmla="val -216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10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4.11.19台電公司再次前往李家拆電表，發現李姓母子死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0"/>
                            <a:ext cx="9079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4.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積欠電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19320" y="370440"/>
                            <a:ext cx="3344400" cy="41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862200" cy="551880"/>
                          </a:xfrm>
                          <a:prstGeom prst="wedgeRoundRectCallout">
                            <a:avLst>
                              <a:gd name="adj1" fmla="val 88004"/>
                              <a:gd name="adj2" fmla="val -50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04.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積欠水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628560"/>
                            <a:ext cx="838080" cy="408960"/>
                          </a:xfrm>
                          <a:prstGeom prst="wedgeRoundRectCallout">
                            <a:avLst>
                              <a:gd name="adj1" fmla="val 88185"/>
                              <a:gd name="adj2" fmla="val -8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眉派出所員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656000"/>
                            <a:ext cx="2051640" cy="658440"/>
                          </a:xfrm>
                          <a:prstGeom prst="wedgeRoundRectCallout">
                            <a:avLst>
                              <a:gd name="adj1" fmla="val 42648"/>
                              <a:gd name="adj2" fmla="val -86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后里區公所社會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大甲家庭福利服務中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2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家庭暴力暨性侵害防治中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080" y="1114560"/>
                            <a:ext cx="690840" cy="415800"/>
                          </a:xfrm>
                          <a:prstGeom prst="wedgeRoundRectCallout">
                            <a:avLst>
                              <a:gd name="adj1" fmla="val 91754"/>
                              <a:gd name="adj2" fmla="val -5190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里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里幹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322pt;margin-top:12.4pt;width:405pt;height:182.2pt" coordorigin="6440,248" coordsize="8100,3644">
                <v:shape id="shape_0" fillcolor="white" stroked="t" o:allowincell="f" style="position:absolute;left:11465;top:2754;width:3074;height:113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10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4.11.19台電公司再次前往李家拆電表，發現李姓母子死</w:t>
                        </w:r>
                        <w:r>
                          <w:rPr>
                            <w:sz w:val="28"/>
                            <w:b/>
                            <w:kern w:val="2"/>
                            <w:szCs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亡。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 id="shape_0" fillcolor="white" stroked="f" o:allowincell="f" style="position:absolute;left:8414;top:248;width:142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4.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積欠電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線單箭頭接點 101" stroked="t" o:allowincell="f" style="position:absolute;left:8360;top:831;width:5266;height:62;flip:y" type="_x0000_t32">
                  <v:stroke color="#00b0f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圓角矩形圖說文字 104" fillcolor="white" stroked="t" o:allowincell="f" style="position:absolute;left:6440;top:896;width:1357;height:868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04.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積欠水費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 id="shape_0" ID="圓角矩形圖說文字 105" fillcolor="white" stroked="t" o:allowincell="f" style="position:absolute;left:8525;top:1238;width:1319;height:643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月眉派出所員警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ID="圓角矩形圖說文字 107" fillcolor="white" stroked="t" o:allowincell="f" style="position:absolute;left:7618;top:2856;width:3230;height:1036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后里區公所社會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大甲家庭福利服務中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2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家庭暴力暨性侵害防治中心</w:t>
                        </w:r>
                      </w:p>
                    </w:txbxContent>
                  </v:textbox>
                  <v:fill o:detectmouseclick="t" type="solid" color2="black"/>
                  <v:stroke color="#c0504d" weight="25560" dashstyle="shortdash" joinstyle="miter" endcap="flat"/>
                  <w10:wrap type="none"/>
                </v:shape>
                <v:shape id="shape_0" ID="圓角矩形圖說文字 108" fillcolor="white" stroked="t" o:allowincell="f" style="position:absolute;left:8738;top:2003;width:1087;height:654;mso-wrap-style:square;v-text-anchor:middle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里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里幹事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8"/>
        <w:kinsoku w:val="true"/>
        <w:autoSpaceDE w:val="false"/>
        <w:ind w:left="1180" w:hanging="8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20675</wp:posOffset>
                </wp:positionH>
                <wp:positionV relativeFrom="paragraph">
                  <wp:posOffset>204470</wp:posOffset>
                </wp:positionV>
                <wp:extent cx="455930" cy="908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0"/>
                                <w:sz w:val="26"/>
                                <w:szCs w:val="26"/>
                              </w:rPr>
                              <w:t>臺中市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6"/>
                              </w:rPr>
                              <w:t>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71.5pt;mso-wrap-distance-left:9.05pt;mso-wrap-distance-right:9.05pt;mso-wrap-distance-top:0pt;mso-wrap-distance-bottom:0pt;margin-top:16.1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-20"/>
                          <w:sz w:val="26"/>
                          <w:szCs w:val="26"/>
                        </w:rPr>
                        <w:t>臺中市政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6"/>
                        </w:rPr>
                        <w:t>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8"/>
        <w:kinsoku w:val="true"/>
        <w:autoSpaceDE w:val="false"/>
        <w:ind w:left="1181" w:hanging="841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654685</wp:posOffset>
                </wp:positionV>
                <wp:extent cx="2423795" cy="1379220"/>
                <wp:effectExtent l="635" t="0" r="0" b="20320"/>
                <wp:wrapNone/>
                <wp:docPr id="20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379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9"/>
                                <w:szCs w:val="29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林女患有精神疾病，經鑑定後，於103年5月9日獲發身心障礙證明(中度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" fillcolor="#f0f4e6" stroked="f" o:allowincell="f" style="position:absolute;margin-left:241.1pt;margin-top:51.55pt;width:190.8pt;height:108.5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2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9"/>
                          <w:szCs w:val="29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林女患有精神疾病，經鑑定後，於103年5月9日獲發身心障礙證明(中度)</w:t>
                      </w:r>
                    </w:p>
                  </w:txbxContent>
                </v:textbox>
                <v:fill o:detectmouseclick="t" color2="#cdddac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-87630</wp:posOffset>
                </wp:positionV>
                <wp:extent cx="1506855" cy="541655"/>
                <wp:effectExtent l="635" t="635" r="0" b="22860"/>
                <wp:wrapNone/>
                <wp:docPr id="21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社 政 系 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#f68a32" stroked="f" o:allowincell="f" style="position:absolute;margin-left:29.75pt;margin-top:-6.9pt;width:118.6pt;height:4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社 政 系 統</w:t>
                      </w:r>
                    </w:p>
                  </w:txbxContent>
                </v:textbox>
                <v:fill o:detectmouseclick="t" color2="#9a4906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735</wp:posOffset>
                </wp:positionH>
                <wp:positionV relativeFrom="paragraph">
                  <wp:posOffset>-70485</wp:posOffset>
                </wp:positionV>
                <wp:extent cx="1506855" cy="541655"/>
                <wp:effectExtent l="635" t="635" r="0" b="22860"/>
                <wp:wrapNone/>
                <wp:docPr id="22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衛 政 系 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4477b6" stroked="f" o:allowincell="f" style="position:absolute;margin-left:523.05pt;margin-top:-5.55pt;width:118.6pt;height:42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衛 政 系 統</w:t>
                      </w:r>
                    </w:p>
                  </w:txbxContent>
                </v:textbox>
                <v:fill o:detectmouseclick="t" color2="#254163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872615</wp:posOffset>
                </wp:positionV>
                <wp:extent cx="1230630" cy="441960"/>
                <wp:effectExtent l="109855" t="19050" r="110490" b="40005"/>
                <wp:wrapNone/>
                <wp:docPr id="23" name="向下箭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42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5" fillcolor="#f79646" stroked="t" o:allowincell="f" style="position:absolute;margin-left:78.15pt;margin-top:147.45pt;width:96.85pt;height:34.75pt;mso-wrap-style:squar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3520440</wp:posOffset>
                </wp:positionV>
                <wp:extent cx="2322830" cy="1318260"/>
                <wp:effectExtent l="0" t="0" r="635" b="20320"/>
                <wp:wrapNone/>
                <wp:docPr id="24" name="橢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318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9"/>
                                <w:szCs w:val="29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林母中風，經鑑定後，於103年12月22日獲發身心障礙證明(重度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8" fillcolor="#f0f4e6" stroked="f" o:allowincell="f" style="position:absolute;margin-left:245.65pt;margin-top:277.2pt;width:182.85pt;height:103.7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32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9"/>
                          <w:szCs w:val="29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林母中風，經鑑定後，於103年12月22日獲發身心障礙證明(重度)</w:t>
                      </w:r>
                    </w:p>
                  </w:txbxContent>
                </v:textbox>
                <v:fill o:detectmouseclick="t" color2="#cdddac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4142105</wp:posOffset>
                </wp:positionV>
                <wp:extent cx="1230630" cy="441960"/>
                <wp:effectExtent l="109855" t="19050" r="110490" b="40005"/>
                <wp:wrapNone/>
                <wp:docPr id="25" name="向下箭號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42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轉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 41" fillcolor="#f79646" stroked="t" o:allowincell="f" style="position:absolute;margin-left:63.1pt;margin-top:326.15pt;width:96.85pt;height:34.75pt;mso-wrap-style:squar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轉介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5014595</wp:posOffset>
                </wp:positionV>
                <wp:extent cx="1230630" cy="441960"/>
                <wp:effectExtent l="109855" t="19050" r="110490" b="40005"/>
                <wp:wrapNone/>
                <wp:docPr id="26" name="向下箭號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42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 57" fillcolor="#f79646" stroked="t" o:allowincell="f" style="position:absolute;margin-left:78pt;margin-top:394.85pt;width:96.85pt;height:34.75pt;mso-wrap-style:squar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9410</wp:posOffset>
                </wp:positionH>
                <wp:positionV relativeFrom="paragraph">
                  <wp:posOffset>1020445</wp:posOffset>
                </wp:positionV>
                <wp:extent cx="1021715" cy="175895"/>
                <wp:effectExtent l="0" t="12700" r="2540" b="58420"/>
                <wp:wrapNone/>
                <wp:docPr id="27" name="直線單箭頭接點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400" cy="17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9" stroked="t" o:allowincell="f" style="position:absolute;margin-left:428.3pt;margin-top:80.35pt;width:80.4pt;height:13.8pt;flip:x" type="_x0000_t32">
                <v:stroke color="#4bacc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9410</wp:posOffset>
                </wp:positionH>
                <wp:positionV relativeFrom="paragraph">
                  <wp:posOffset>1500505</wp:posOffset>
                </wp:positionV>
                <wp:extent cx="808355" cy="198755"/>
                <wp:effectExtent l="0" t="31115" r="3175" b="32385"/>
                <wp:wrapNone/>
                <wp:docPr id="28" name="直線單箭頭接點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8920" cy="19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0" stroked="t" o:allowincell="f" style="position:absolute;margin-left:428.3pt;margin-top:118.15pt;width:63.6pt;height:15.55pt;flip:xy" type="_x0000_t32">
                <v:stroke color="#4bacc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015</wp:posOffset>
                </wp:positionH>
                <wp:positionV relativeFrom="paragraph">
                  <wp:posOffset>3937635</wp:posOffset>
                </wp:positionV>
                <wp:extent cx="8255" cy="520700"/>
                <wp:effectExtent l="80010" t="635" r="83820" b="22860"/>
                <wp:wrapNone/>
                <wp:docPr id="29" name="直線單箭頭接點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20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4" stroked="t" o:allowincell="f" style="position:absolute;margin-left:569.45pt;margin-top:310.05pt;width:0.65pt;height:40.95pt" type="_x0000_t32">
                <v:stroke color="#4bacc6" weight="38160" dashstyle="shortdot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2210</wp:posOffset>
                </wp:positionH>
                <wp:positionV relativeFrom="paragraph">
                  <wp:posOffset>1911985</wp:posOffset>
                </wp:positionV>
                <wp:extent cx="906780" cy="632460"/>
                <wp:effectExtent l="0" t="0" r="7620" b="30480"/>
                <wp:wrapNone/>
                <wp:docPr id="30" name="直線單箭頭接點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7200" cy="63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0" stroked="t" o:allowincell="f" style="position:absolute;margin-left:392.3pt;margin-top:150.55pt;width:71.35pt;height:49.75pt;flip:xy" type="_x0000_t32">
                <v:stroke color="#4bacc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5725160</wp:posOffset>
                </wp:positionV>
                <wp:extent cx="831215" cy="0"/>
                <wp:effectExtent l="0" t="12700" r="0" b="32385"/>
                <wp:wrapNone/>
                <wp:docPr id="31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450.8pt" to="52.8pt,450.8pt" ID="直線接點 99" stroked="t" o:allowincell="f" style="position:absolute;flip:x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5575</wp:posOffset>
                </wp:positionH>
                <wp:positionV relativeFrom="paragraph">
                  <wp:posOffset>596900</wp:posOffset>
                </wp:positionV>
                <wp:extent cx="2286000" cy="635"/>
                <wp:effectExtent l="635" t="12700" r="635" b="32385"/>
                <wp:wrapNone/>
                <wp:docPr id="32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7pt" to="167.7pt,47pt" ID="直線接點 102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0425</wp:posOffset>
                </wp:positionH>
                <wp:positionV relativeFrom="paragraph">
                  <wp:posOffset>598170</wp:posOffset>
                </wp:positionV>
                <wp:extent cx="1143000" cy="373380"/>
                <wp:effectExtent l="4445" t="12700" r="0" b="41910"/>
                <wp:wrapNone/>
                <wp:docPr id="33" name="直線單箭頭接點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37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3" stroked="t" o:allowincell="f" style="position:absolute;margin-left:167.75pt;margin-top:47.1pt;width:90pt;height:29.35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9190</wp:posOffset>
                </wp:positionH>
                <wp:positionV relativeFrom="paragraph">
                  <wp:posOffset>1443990</wp:posOffset>
                </wp:positionV>
                <wp:extent cx="659765" cy="144145"/>
                <wp:effectExtent l="3175" t="33655" r="0" b="32385"/>
                <wp:wrapNone/>
                <wp:docPr id="34" name="直線單箭頭接點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240" cy="14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6" stroked="t" o:allowincell="f" style="position:absolute;margin-left:189.7pt;margin-top:113.7pt;width:51.95pt;height:11.25pt;flip:y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9085</wp:posOffset>
                </wp:positionH>
                <wp:positionV relativeFrom="paragraph">
                  <wp:posOffset>4351655</wp:posOffset>
                </wp:positionV>
                <wp:extent cx="931545" cy="281940"/>
                <wp:effectExtent l="0" t="24765" r="3810" b="32385"/>
                <wp:wrapNone/>
                <wp:docPr id="35" name="直線單箭頭接點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040" cy="28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2" stroked="t" o:allowincell="f" style="position:absolute;margin-left:423.55pt;margin-top:342.65pt;width:73.3pt;height:22.1pt;flip:xy" type="_x0000_t32">
                <v:stroke color="#4bacc6" weight="25560" dashstyle="shortdash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5575</wp:posOffset>
                </wp:positionH>
                <wp:positionV relativeFrom="paragraph">
                  <wp:posOffset>597535</wp:posOffset>
                </wp:positionV>
                <wp:extent cx="0" cy="5125085"/>
                <wp:effectExtent l="12700" t="0" r="12700" b="19685"/>
                <wp:wrapNone/>
                <wp:docPr id="36" name="直線接點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47.05pt" to="-12.25pt,450.55pt" ID="直線接點 115" stroked="t" o:allowincell="f" style="position:absolute;flip:y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270</wp:posOffset>
                </wp:positionH>
                <wp:positionV relativeFrom="paragraph">
                  <wp:posOffset>1868170</wp:posOffset>
                </wp:positionV>
                <wp:extent cx="699135" cy="745490"/>
                <wp:effectExtent l="9525" t="0" r="0" b="28575"/>
                <wp:wrapNone/>
                <wp:docPr id="37" name="直線單箭頭接點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9480" cy="745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6" stroked="t" o:allowincell="f" style="position:absolute;margin-left:220.1pt;margin-top:147.1pt;width:55.05pt;height:58.65pt;flip:y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030</wp:posOffset>
                </wp:positionH>
                <wp:positionV relativeFrom="paragraph">
                  <wp:posOffset>-229235</wp:posOffset>
                </wp:positionV>
                <wp:extent cx="0" cy="1060450"/>
                <wp:effectExtent l="29210" t="0" r="28575" b="0"/>
                <wp:wrapNone/>
                <wp:docPr id="38" name="直線接點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18.05pt" to="338.9pt,65.4pt" ID="直線接點 118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437255</wp:posOffset>
                </wp:positionV>
                <wp:extent cx="1081405" cy="340360"/>
                <wp:effectExtent l="4445" t="12700" r="0" b="43180"/>
                <wp:wrapNone/>
                <wp:docPr id="39" name="直線單箭頭接點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34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19" stroked="t" o:allowincell="f" style="position:absolute;margin-left:180pt;margin-top:270.65pt;width:85.15pt;height:26.75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3805</wp:posOffset>
                </wp:positionH>
                <wp:positionV relativeFrom="paragraph">
                  <wp:posOffset>3937635</wp:posOffset>
                </wp:positionV>
                <wp:extent cx="648970" cy="144780"/>
                <wp:effectExtent l="3175" t="12700" r="0" b="53340"/>
                <wp:wrapNone/>
                <wp:docPr id="40" name="直線單箭頭接點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14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0" stroked="t" o:allowincell="f" style="position:absolute;margin-left:197.15pt;margin-top:310.05pt;width:51.1pt;height:11.35pt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5255</wp:posOffset>
                </wp:positionH>
                <wp:positionV relativeFrom="paragraph">
                  <wp:posOffset>4580255</wp:posOffset>
                </wp:positionV>
                <wp:extent cx="691515" cy="259080"/>
                <wp:effectExtent l="5080" t="17145" r="0" b="31750"/>
                <wp:wrapNone/>
                <wp:docPr id="41" name="直線單箭頭接點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92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1" stroked="t" o:allowincell="f" style="position:absolute;margin-left:210.65pt;margin-top:360.65pt;width:54.45pt;height:20.35pt;flip:y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8770</wp:posOffset>
                </wp:positionH>
                <wp:positionV relativeFrom="paragraph">
                  <wp:posOffset>4838065</wp:posOffset>
                </wp:positionV>
                <wp:extent cx="1076325" cy="816610"/>
                <wp:effectExtent l="8255" t="0" r="0" b="29845"/>
                <wp:wrapNone/>
                <wp:docPr id="42" name="直線單箭頭接點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760" cy="81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2" stroked="t" o:allowincell="f" style="position:absolute;margin-left:225.1pt;margin-top:380.95pt;width:84.75pt;height:64.2pt;flip:y" type="_x0000_t32">
                <v:stroke color="#f79646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980565</wp:posOffset>
                </wp:positionV>
                <wp:extent cx="1281430" cy="1562100"/>
                <wp:effectExtent l="12065" t="5080" r="12700" b="27305"/>
                <wp:wrapNone/>
                <wp:docPr id="43" name="向下箭號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56204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林女全職照顧林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向下箭號 123" fillcolor="#d9d9d9" stroked="t" o:allowincell="f" style="position:absolute;margin-left:289.1pt;margin-top:155.95pt;width:100.85pt;height:122.95pt;mso-wrap-style:squar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林女全職照顧林母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-102235</wp:posOffset>
                </wp:positionV>
                <wp:extent cx="4075430" cy="57848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社政及衛政單位各 自進行輔導關懷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彼此間毫無資訊 交換及連繫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320.9pt;height:45.55pt;mso-wrap-distance-left:9.05pt;mso-wrap-distance-right:9.05pt;mso-wrap-distance-top:0pt;mso-wrap-distance-bottom:0pt;margin-top:-8.05pt;mso-position-vertical-relative:text;margin-left:1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社政及衛政單位各 自進行輔導關懷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彼此間毫無資訊 交換及連繫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716280</wp:posOffset>
                </wp:positionV>
                <wp:extent cx="2184400" cy="4768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974706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98" w:right="0" w:hanging="4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臺中市政府社會局每月核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4,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元身心障礙生活補助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172pt;height:37.55pt;mso-wrap-distance-left:9.05pt;mso-wrap-distance-right:9.05pt;mso-wrap-distance-top:0pt;mso-wrap-distance-bottom:0pt;margin-top:56.4pt;mso-position-vertical-relative:text;margin-left:2.45pt;mso-position-horizontal-relative:text">
                <v:fill type="gradient" angle="-135" color2="#97470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60"/>
                        <w:ind w:left="-98" w:right="0" w:hanging="41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7"/>
                          <w:szCs w:val="27"/>
                        </w:rPr>
                        <w:t>臺中市政府社會局每月核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7"/>
                          <w:szCs w:val="27"/>
                        </w:rPr>
                        <w:t>4,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7"/>
                          <w:szCs w:val="27"/>
                        </w:rPr>
                        <w:t>元身心障礙生活補助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282700</wp:posOffset>
                </wp:positionV>
                <wp:extent cx="2283460" cy="592455"/>
                <wp:effectExtent l="0" t="0" r="9525" b="9525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0198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71" w:right="0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>臺中市身心障礙生涯轉銜通報中心接獲中國醫藥大學附設醫院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180.55pt;height:47.4pt;mso-wrap-distance-left:9.05pt;mso-wrap-distance-right:9.05pt;mso-wrap-distance-top:0pt;mso-wrap-distance-bottom:0pt;margin-top:101pt;mso-position-vertical-relative:text;margin-left:9.2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60"/>
                        <w:ind w:left="-71" w:right="0" w:hanging="0"/>
                        <w:jc w:val="center"/>
                        <w:rPr>
                          <w:rFonts w:ascii="Times New Roman" w:hAnsi="Times New Roman"/>
                          <w:color w:val="000000"/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27"/>
                          <w:szCs w:val="27"/>
                        </w:rPr>
                        <w:t>臺中市身心障礙生涯轉銜通報中心接獲中國醫藥大學附設醫院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2313940</wp:posOffset>
                </wp:positionV>
                <wp:extent cx="2365375" cy="473075"/>
                <wp:effectExtent l="0" t="0" r="9525" b="9525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34" w:right="0" w:firstLine="1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臺中市山線區社區資源中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34" w:right="0" w:firstLine="1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提供個案管理及資源連結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187pt;height:38pt;mso-wrap-distance-left:9.05pt;mso-wrap-distance-right:9.05pt;mso-wrap-distance-top:0pt;mso-wrap-distance-bottom:0pt;margin-top:182.2pt;mso-position-vertical-relative:text;margin-left:33.1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60"/>
                        <w:ind w:left="-34" w:right="0" w:firstLine="10"/>
                        <w:jc w:val="center"/>
                        <w:rPr>
                          <w:rFonts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  <w:t>臺中市山線區社區資源中心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60"/>
                        <w:ind w:left="-34" w:right="0" w:firstLine="10"/>
                        <w:jc w:val="center"/>
                        <w:rPr>
                          <w:rFonts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  <w:t>提供個案管理及資源連結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8990</wp:posOffset>
                </wp:positionH>
                <wp:positionV relativeFrom="paragraph">
                  <wp:posOffset>2209165</wp:posOffset>
                </wp:positionV>
                <wp:extent cx="2032635" cy="668655"/>
                <wp:effectExtent l="0" t="0" r="9525" b="952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7818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0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臺中市大雅區衛生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提供社區精神病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追蹤訪視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D5E2" style="position:absolute;rotation:-0;width:160.8pt;height:53.4pt;mso-wrap-distance-left:9.05pt;mso-wrap-distance-right:9.05pt;mso-wrap-distance-top:0pt;mso-wrap-distance-bottom:0pt;margin-top:173.95pt;mso-position-vertical-relative:text;margin-left:463.7pt;mso-position-horizontal-relative:text">
                <v:shadow on="t" color="#000000" offset="0.75pt,0.75pt"/>
                <v:fill type="gradient" color2="#E4F2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0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臺中市大雅區衛生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0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提供社區精神病人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0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追蹤訪視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7130</wp:posOffset>
                </wp:positionH>
                <wp:positionV relativeFrom="paragraph">
                  <wp:posOffset>1439545</wp:posOffset>
                </wp:positionV>
                <wp:extent cx="1947545" cy="584835"/>
                <wp:effectExtent l="0" t="0" r="9525" b="9525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20"/>
                              <w:ind w:left="-33" w:right="0" w:hanging="62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臺中榮總自殺關懷訪視員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20"/>
                              <w:ind w:left="-33" w:right="0" w:hanging="62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提供訪視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D5E2" style="position:absolute;rotation:-0;width:154.1pt;height:46.8pt;mso-wrap-distance-left:9.05pt;mso-wrap-distance-right:9.05pt;mso-wrap-distance-top:0pt;mso-wrap-distance-bottom:0pt;margin-top:113.35pt;mso-position-vertical-relative:text;margin-left:491.9pt;mso-position-horizontal-relative:text">
                <v:shadow on="t" color="#000000" offset="0.75pt,0.75pt"/>
                <v:fill type="gradient" color2="#E4F2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20"/>
                        <w:ind w:left="-33" w:right="0" w:hanging="62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臺中榮總自殺關懷訪視員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20"/>
                        <w:ind w:left="-33" w:right="0" w:hanging="62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提供訪視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0490</wp:posOffset>
                </wp:positionH>
                <wp:positionV relativeFrom="paragraph">
                  <wp:posOffset>708025</wp:posOffset>
                </wp:positionV>
                <wp:extent cx="1895475" cy="539115"/>
                <wp:effectExtent l="0" t="0" r="9525" b="952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0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臺中市政府衛生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0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提供心理諮商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D5E2" style="position:absolute;rotation:-0;width:150pt;height:43.2pt;mso-wrap-distance-left:9.05pt;mso-wrap-distance-right:9.05pt;mso-wrap-distance-top:0pt;mso-wrap-distance-bottom:0pt;margin-top:55.75pt;mso-position-vertical-relative:text;margin-left:508.7pt;mso-position-horizontal-relative:text">
                <v:shadow on="t" color="#000000" offset="0.75pt,0.75pt"/>
                <v:fill type="gradient" color2="#E4F2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0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臺中市政府衛生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0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提供心理諮商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3209290</wp:posOffset>
                </wp:positionV>
                <wp:extent cx="2201545" cy="4400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4005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974706"/>
                            </a:gs>
                          </a:gsLst>
                          <a:lin ang="27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126" w:right="0" w:firstLine="1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臺中市政府社會局每月核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4,7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元身心障礙生活補助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173.35pt;height:34.65pt;mso-wrap-distance-left:9.05pt;mso-wrap-distance-right:9.05pt;mso-wrap-distance-top:0pt;mso-wrap-distance-bottom:0pt;margin-top:252.7pt;mso-position-vertical-relative:text;margin-left:6.5pt;mso-position-horizontal-relative:text">
                <v:fill type="gradient" angle="-135" color2="#97470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60"/>
                        <w:ind w:left="-126" w:right="0" w:firstLine="13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臺中市政府社會局每月核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4,7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6"/>
                          <w:szCs w:val="26"/>
                        </w:rPr>
                        <w:t>元身心障礙生活補助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3726180</wp:posOffset>
                </wp:positionV>
                <wp:extent cx="2258695" cy="417195"/>
                <wp:effectExtent l="0" t="0" r="9525" b="9525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2672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71" w:right="0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臺中市陽明區身心障礙者需求評估中心評估林母的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178.6pt;height:33.6pt;mso-wrap-distance-left:9.05pt;mso-wrap-distance-right:9.05pt;mso-wrap-distance-top:0pt;mso-wrap-distance-bottom:0pt;margin-top:293.4pt;mso-position-vertical-relative:text;margin-left:18.7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60"/>
                        <w:ind w:left="-71" w:right="0" w:hanging="0"/>
                        <w:jc w:val="center"/>
                        <w:rPr>
                          <w:rFonts w:ascii="Times New Roman" w:hAnsi="Times New Roman"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26"/>
                          <w:szCs w:val="26"/>
                        </w:rPr>
                        <w:t>臺中市陽明區身心障礙者需求評估中心評估林母的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4577715</wp:posOffset>
                </wp:positionV>
                <wp:extent cx="2284730" cy="440055"/>
                <wp:effectExtent l="0" t="0" r="9525" b="9525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ind w:left="-34" w:right="0" w:firstLine="1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臺中市身心障礙者生涯轉銜通報中心接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180.65pt;height:35.4pt;mso-wrap-distance-left:9.05pt;mso-wrap-distance-right:9.05pt;mso-wrap-distance-top:0pt;mso-wrap-distance-bottom:0pt;margin-top:360.45pt;mso-position-vertical-relative:text;margin-left:30.15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ind w:left="-34" w:right="0" w:firstLine="10"/>
                        <w:jc w:val="center"/>
                        <w:rPr>
                          <w:rFonts w:ascii="Times New Roman" w:hAnsi="Times New Roman"/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4"/>
                          <w:sz w:val="26"/>
                          <w:szCs w:val="26"/>
                        </w:rPr>
                        <w:t>臺中市身心障礙者生涯轉銜通報中心接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5401945</wp:posOffset>
                </wp:positionV>
                <wp:extent cx="2177415" cy="462915"/>
                <wp:effectExtent l="0" t="0" r="9525" b="9525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60"/>
                              <w:ind w:left="-34" w:right="0" w:firstLine="1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臺中市北屯區社區資源中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ind w:left="-34" w:right="0" w:firstLine="1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提供個案管理及資源連結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CAA2" style="position:absolute;rotation:-0;width:172.2pt;height:37.2pt;mso-wrap-distance-left:9.05pt;mso-wrap-distance-right:9.05pt;mso-wrap-distance-top:0pt;mso-wrap-distance-bottom:0pt;margin-top:425.35pt;mso-position-vertical-relative:text;margin-left:53pt;mso-position-horizontal-relative:text">
                <v:shadow on="t" color="#000000" offset="0.75pt,0.75pt"/>
                <v:fill type="gradient" color2="#FDEF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260"/>
                        <w:ind w:left="-34" w:right="0" w:firstLine="10"/>
                        <w:jc w:val="center"/>
                        <w:rPr>
                          <w:rFonts w:ascii="Times New Roman" w:hAnsi="Times New Roman"/>
                          <w:color w:val="000000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26"/>
                          <w:szCs w:val="26"/>
                        </w:rPr>
                        <w:t>臺中市北屯區社區資源中心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ind w:left="-34" w:right="0" w:firstLine="10"/>
                        <w:jc w:val="center"/>
                        <w:rPr>
                          <w:rFonts w:ascii="Times New Roman" w:hAnsi="Times New Roman"/>
                          <w:color w:val="000000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8"/>
                          <w:sz w:val="26"/>
                          <w:szCs w:val="26"/>
                        </w:rPr>
                        <w:t>提供個案管理及資源連結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1590</wp:posOffset>
                </wp:positionH>
                <wp:positionV relativeFrom="paragraph">
                  <wp:posOffset>3387090</wp:posOffset>
                </wp:positionV>
                <wp:extent cx="1819275" cy="539115"/>
                <wp:effectExtent l="0" t="0" r="9525" b="9525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20"/>
                              <w:ind w:left="-34" w:right="0" w:firstLine="1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中國醫藥學院附設醫院出院準備服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D5E2" style="position:absolute;rotation:-0;width:144pt;height:43.2pt;mso-wrap-distance-left:9.05pt;mso-wrap-distance-right:9.05pt;mso-wrap-distance-top:0pt;mso-wrap-distance-bottom:0pt;margin-top:266.7pt;mso-position-vertical-relative:text;margin-left:501.7pt;mso-position-horizontal-relative:text">
                <v:shadow on="t" color="#000000" offset="0.75pt,0.75pt"/>
                <v:fill type="gradient" color2="#E4F2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20"/>
                        <w:ind w:left="-34" w:right="0" w:firstLine="10"/>
                        <w:jc w:val="center"/>
                        <w:rPr>
                          <w:rFonts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6"/>
                          <w:szCs w:val="26"/>
                        </w:rPr>
                        <w:t>中國醫藥學院附設醫院出院準備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3170</wp:posOffset>
                </wp:positionH>
                <wp:positionV relativeFrom="paragraph">
                  <wp:posOffset>4450715</wp:posOffset>
                </wp:positionV>
                <wp:extent cx="1819275" cy="539115"/>
                <wp:effectExtent l="0" t="0" r="9525" b="9525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2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臺中市長期照顧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320"/>
                              <w:ind w:left="-34" w:right="0" w:firstLine="1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管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D5E2" style="position:absolute;rotation:-0;width:144pt;height:43.2pt;mso-wrap-distance-left:9.05pt;mso-wrap-distance-right:9.05pt;mso-wrap-distance-top:0pt;mso-wrap-distance-bottom:0pt;margin-top:350.45pt;mso-position-vertical-relative:text;margin-left:497.1pt;mso-position-horizontal-relative:text">
                <v:shadow on="t" color="#000000" offset="0.75pt,0.75pt"/>
                <v:fill type="gradient" color2="#E4F2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spacing w:lineRule="exact" w:line="32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</w:rPr>
                        <w:t>臺中市長期照顧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320"/>
                        <w:ind w:left="-34" w:right="0" w:firstLine="11"/>
                        <w:jc w:val="center"/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6"/>
                          <w:szCs w:val="26"/>
                        </w:rPr>
                        <w:t>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25360</wp:posOffset>
                </wp:positionH>
                <wp:positionV relativeFrom="paragraph">
                  <wp:posOffset>4037330</wp:posOffset>
                </wp:positionV>
                <wp:extent cx="850900" cy="34036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轉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7pt;height:26.8pt;mso-wrap-distance-left:9.05pt;mso-wrap-distance-right:9.05pt;mso-wrap-distance-top:0pt;mso-wrap-distance-bottom:0pt;margin-top:317.9pt;mso-position-vertical-relative:text;margin-left:5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轉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1085</wp:posOffset>
                </wp:positionH>
                <wp:positionV relativeFrom="paragraph">
                  <wp:posOffset>5030470</wp:posOffset>
                </wp:positionV>
                <wp:extent cx="2272030" cy="90932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備註：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我國長期照顧十年計畫除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歲以上失能老人為主要服務對象外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也將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歲以上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心障礙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一併納入服務對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1.6pt;mso-wrap-distance-left:9.05pt;mso-wrap-distance-right:9.05pt;mso-wrap-distance-top:0pt;mso-wrap-distance-bottom:0pt;margin-top:396.1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備註：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我國長期照顧十年計畫除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歲以上失能老人為主要服務對象外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也將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歲以上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心障礙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一併納入服務對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0</wp:posOffset>
                </wp:positionH>
                <wp:positionV relativeFrom="paragraph">
                  <wp:posOffset>-564515</wp:posOffset>
                </wp:positionV>
                <wp:extent cx="4434840" cy="3733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臺中市政府對林女及林母提供服務體系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9.4pt;mso-wrap-distance-left:9.05pt;mso-wrap-distance-right:9.05pt;mso-wrap-distance-top:0pt;mso-wrap-distance-bottom:0pt;margin-top:-44.45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附圖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、臺中市政府對林女及林母提供服務體系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1418" w:right="1701" w:gutter="227" w:header="0" w:top="1276" w:footer="324" w:bottom="1418"/>
      <w:pgNumType w:start="14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附件"/>
    <w:basedOn w:val="Endnote"/>
    <w:qFormat/>
    <w:pPr>
      <w:kinsoku w:val="false"/>
      <w:autoSpaceDE w:val="true"/>
      <w:snapToGrid w:val="true"/>
      <w:ind w:left="1047" w:hanging="1047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2:00Z</dcterms:created>
  <dc:creator>stud01</dc:creator>
  <dc:description/>
  <dc:language>en-US</dc:language>
  <cp:lastModifiedBy>Administrator</cp:lastModifiedBy>
  <cp:lastPrinted>2016-09-01T09:07:00Z</cp:lastPrinted>
  <dcterms:modified xsi:type="dcterms:W3CDTF">2016-09-09T01:52:00Z</dcterms:modified>
  <cp:revision>2</cp:revision>
  <dc:subject/>
  <dc:title/>
</cp:coreProperties>
</file>